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комиссии по инвестициям Озерского городского округ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системы взаимодействия с инвесторами по сопровождению инвестиционных проектов, реализуемых или планируемых к реализации на территории Озерского городского округа, по принципу «Одного окна»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состав комиссии по инвестициям Озерского городского округ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О.В., заместитель главы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С., начальник Управления экономики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Н.В., председатель Ассоциации работодателей и предпринимателей Озерского городского округ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а Н.В., начальник Правового управления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О.В., начальник Управления архитектуры и градостроительства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 И.А., директор ОТИ НИЯУ «МИФИ»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мина М.А., начальник отдела развития предпринимательства и потребительского рынка Управления экономики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юльков И.Г., Общественный представитель Уполномоченного по защите прав предпринимателей в Челябинской области в Озерском городском округ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.М., начальник Управления  имущественных отношений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влова Н.Н., представитель ФГУП «ПО Мая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ов Е.В., директор филиала в г. Озерске ГОУ ВПО «ЮУрГУ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Г.Н., начальник отдела охраны окружающей среды администрации Озер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кун Э.А., старший экономист отдела развития предпринимательства и потребительского рынка Управления экономики администрации Озер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Озерского городского округ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Озерского городского округа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миссии по инвестициям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Озерского городского округа от 30.09.2009 № 3275 «О комиссии по инвестициям Озерского городского округа» (с изменениями от 29.04.2010 № 1570,                             от 15.02.2012 № 375, от 04.06.2013 № 164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печатном издании «Ведомости органов местного самоуправления Озерского городского округа Челябинской области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пна заместителя главы администрации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администрации</w:t>
        <w:tab/>
        <w:tab/>
        <w:t xml:space="preserve">                                                                 П.Ю. Качан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администрации Озерского городского округа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 18.07.2014 № 2250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 комиссии по инвестициям Озерского городского округ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2"/>
        <w:jc w:val="both"/>
        <w:rPr/>
      </w:pPr>
      <w:r>
        <w:rPr>
          <w:color w:val="000000"/>
          <w:sz w:val="28"/>
          <w:szCs w:val="28"/>
        </w:rPr>
        <w:t>1.1. Комиссия по инвестициям Озерского городского округа (далее - Комиссия) - совещательный коллегиальный орган, создаваемый для принятия решений о целесообразности (нецелесообразности) применения системы взаимодействия с инвесторами по сопровождению инвестиционных проектов, реализуемых или планируемых к реализации на территории Озерского городского округа, по принципу «Одного окна» (далее - система «Одного окна») и осуществления иных полномочий, определенных нормативными правовыми актами администрации Озерского городского округа.</w:t>
      </w:r>
    </w:p>
    <w:p>
      <w:pPr>
        <w:pStyle w:val="Normal"/>
        <w:shd w:fill="FFFFFF" w:val="clear"/>
        <w:autoSpaceDE w:val="false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Члены Комиссии принимают публичные обязательства о нераспространении информации, которая стала доступна членам Комиссии в результате работы Комиссии. Распространение информации, которая стала доступна членам Комиссии в результате работы Комиссии, не допускается.</w:t>
      </w:r>
    </w:p>
    <w:p>
      <w:pPr>
        <w:pStyle w:val="Normal"/>
        <w:shd w:fill="FFFFFF" w:val="clear"/>
        <w:autoSpaceDE w:val="false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шения Комиссии носят рекомендательный характер.</w:t>
      </w:r>
    </w:p>
    <w:p>
      <w:pPr>
        <w:pStyle w:val="Normal"/>
        <w:shd w:fill="FFFFFF" w:val="clear"/>
        <w:autoSpaceDE w:val="false"/>
        <w:ind w:firstLine="70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2"/>
        <w:jc w:val="center"/>
        <w:rPr/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ав Комиссии</w:t>
      </w:r>
    </w:p>
    <w:p>
      <w:pPr>
        <w:pStyle w:val="Normal"/>
        <w:shd w:fill="FFFFFF" w:val="clear"/>
        <w:autoSpaceDE w:val="false"/>
        <w:ind w:firstLine="702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состоит из председателя Комиссии, заместителя председателя Комиссии и членов Комиссии.</w:t>
      </w:r>
    </w:p>
    <w:p>
      <w:pPr>
        <w:pStyle w:val="Normal"/>
        <w:shd w:fill="FFFFFF" w:val="clear"/>
        <w:autoSpaceDE w:val="false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став Комиссии утверждается постановлением администрации Озерского городского округа.</w:t>
      </w:r>
    </w:p>
    <w:p>
      <w:pPr>
        <w:pStyle w:val="Normal"/>
        <w:shd w:fill="FFFFFF" w:val="clear"/>
        <w:autoSpaceDE w:val="false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Члены Комиссии работают в составе Комиссии без права замены.</w:t>
      </w:r>
    </w:p>
    <w:p>
      <w:pPr>
        <w:pStyle w:val="Normal"/>
        <w:shd w:fill="FFFFFF" w:val="clear"/>
        <w:autoSpaceDE w:val="false"/>
        <w:ind w:firstLine="70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2"/>
        <w:jc w:val="center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рядок работы Комиссии</w:t>
      </w:r>
    </w:p>
    <w:p>
      <w:pPr>
        <w:pStyle w:val="Normal"/>
        <w:shd w:fill="FFFFFF" w:val="clear"/>
        <w:autoSpaceDE w:val="false"/>
        <w:ind w:firstLine="702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2"/>
        <w:jc w:val="both"/>
        <w:rPr/>
      </w:pPr>
      <w:r>
        <w:rPr>
          <w:color w:val="000000"/>
          <w:sz w:val="28"/>
          <w:szCs w:val="28"/>
        </w:rPr>
        <w:t xml:space="preserve">3.1. Заседания Комиссии проходят по мере обращений инвесторов, имеющих намерение провести согласование исходно-разрешительной документации с использованием системы «Одного окна», по инициативе председателя Комиссии или заместителя председателя Комиссии. </w:t>
      </w:r>
    </w:p>
    <w:p>
      <w:pPr>
        <w:pStyle w:val="Normal"/>
        <w:shd w:fill="FFFFFF" w:val="clear"/>
        <w:autoSpaceDE w:val="false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ату, время и место проведения заседания определяет председатель Комиссии.</w:t>
      </w:r>
    </w:p>
    <w:p>
      <w:pPr>
        <w:pStyle w:val="Normal"/>
        <w:shd w:fill="FFFFFF" w:val="clear"/>
        <w:autoSpaceDE w:val="false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е Комиссии считается правомочным, если на нем присутствует не менее половины членов Комиссии.</w:t>
      </w:r>
    </w:p>
    <w:p>
      <w:pPr>
        <w:pStyle w:val="TextBodyIndent"/>
        <w:ind w:left="0" w:firstLine="702"/>
        <w:rPr>
          <w:color w:val="000000"/>
          <w:szCs w:val="28"/>
        </w:rPr>
      </w:pPr>
      <w:r>
        <w:rPr>
          <w:b w:val="false"/>
          <w:color w:val="000000"/>
          <w:szCs w:val="28"/>
        </w:rPr>
        <w:t>3.4. Решение Комиссии считается принятым, если за него проголосовало квалифицированное большинство членов Комиссии, присутствующих на заседании.</w:t>
      </w:r>
    </w:p>
    <w:p>
      <w:pPr>
        <w:pStyle w:val="TextBodyIndent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Заместитель главы </w:t>
      </w:r>
    </w:p>
    <w:p>
      <w:pPr>
        <w:pStyle w:val="TextBodyIndent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зерского городского округа                                                            О.В. Уланова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250 от 18.07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30:00Z</dcterms:created>
  <dc:creator>***</dc:creator>
  <dc:description/>
  <cp:keywords/>
  <dc:language>en-US</dc:language>
  <cp:lastModifiedBy>***</cp:lastModifiedBy>
  <cp:lastPrinted>2014-07-24T10:58:00Z</cp:lastPrinted>
  <dcterms:modified xsi:type="dcterms:W3CDTF">2016-09-13T03:30:00Z</dcterms:modified>
  <cp:revision>2</cp:revision>
  <dc:subject/>
  <dc:title> </dc:title>
</cp:coreProperties>
</file>